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4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</w:p>
    <w:p>
      <w:pPr>
        <w:pStyle w:val="NormalWeb"/>
        <w:spacing w:before="187" w:after="240"/>
        <w:ind w:left="86" w:firstLine="2794"/>
        <w:jc w:val="both"/>
        <w:rPr/>
      </w:pP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brasileiro, solteiro, empresário, portadora da cédula de identidade nº IFP-RJ, inscrita no CPF sob o n.º, residente na Rua n°  – Vila Califórnia – Itaguaí – RJ – CEP:, por seu procurador infra assinado, com endereço profissional na rua Dr.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 salas - Centro – CEP, também nesta cidade, vem perante esse Juízo propor</w:t>
      </w:r>
    </w:p>
    <w:p>
      <w:pPr>
        <w:pStyle w:val="TextBody"/>
        <w:spacing w:before="0" w:after="24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spacing w:before="0" w:after="24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ÇÃO INDENIZATÓRIA COM TUTELA ANTECIPADA</w:t>
      </w:r>
    </w:p>
    <w:p>
      <w:pPr>
        <w:pStyle w:val="TextBody"/>
        <w:spacing w:before="0" w:after="24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BANCO ITAÚ SA</w:t>
      </w:r>
      <w:r>
        <w:rPr>
          <w:rFonts w:cs="Bookman Old Style" w:ascii="Bookman Old Style" w:hAnsi="Bookman Old Style"/>
          <w:sz w:val="24"/>
        </w:rPr>
        <w:t>, agência 4878 – Campo Grande, através de seu representante legal, estabelecida na AV Cesário de Melo 2745, Campo Grande – CEP: 23052-102, Rio de Janeiro - RJ, pelos fundamentos de fato e de direito que passa a expor: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Recuodecorpodetexto3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possui conta corrente no banco réu na agência de Itaguaí (ag. n° 0945) e em 15/03/2007 o autor teve furtado 4 folhas de cheque n° 389, 390, 392 e 393 de seu talonário,  asendo que somente percebeu o furto ao final do dia quando precisou utilizar o cheque e notou que alguns haviam sumido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dia seguinte, 16/03/2007 as 10:14 horas, dirigiu-se a 50ª DP para registrar a ocorrência do furto (RO n° 050-00706/2007), conforme documento em anexo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mesmo dia 16/03/2007, dirigiu-se aos bancos para comunicar o ocorrido e solicitar a sustação dos cheques, conforme comprovantes em anexo, pois no dia anterior os banco já havia fechado.</w:t>
      </w:r>
    </w:p>
    <w:p>
      <w:pPr>
        <w:pStyle w:val="Normal"/>
        <w:spacing w:before="0" w:after="240"/>
        <w:ind w:right="5"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quando o autor imprimiu um extrato do banco réu, notou que havia sido descontado o cheque n° 000390 no valor de R$ 3.870,00 (três mil oitocentos e setenta reais) no dia 15/03/2007 na agência da ré (ag. 4878 – Campo Grande)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igiu-se a agência de sua conta (Itaguaí) para pedir esclarecimentos acerca do pagamento do cheque e solicitar a cópia do mesmo.</w:t>
      </w:r>
    </w:p>
    <w:p>
      <w:pPr>
        <w:pStyle w:val="Normal"/>
        <w:spacing w:before="0" w:after="240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a sua surpresa, notou que a assinatura constante no cheque não era a sua e, o mais grave, que </w:t>
      </w:r>
      <w:r>
        <w:rPr>
          <w:rFonts w:cs="Bookman Old Style" w:ascii="Bookman Old Style" w:hAnsi="Bookman Old Style"/>
          <w:b/>
          <w:sz w:val="26"/>
          <w:u w:val="single"/>
        </w:rPr>
        <w:t>o cheque foi sacado em uma outra agência (Campo Grande) que não a sua própria (Itaguaí)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lo fato do cheque ter sido descontado, sua conta ficou negativa e consequentemente gerando diversos encargos para o autor, dificultando muito sua estabilidade financeira e sustento da família, estando inclusive na iminência de ter seu nome negativado por causa do saldo devedor além do seu limite disponível. </w:t>
      </w:r>
    </w:p>
    <w:p>
      <w:pPr>
        <w:pStyle w:val="Heading2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- DO DANO MORAL</w:t>
      </w:r>
    </w:p>
    <w:p>
      <w:pPr>
        <w:pStyle w:val="Blockquote"/>
        <w:spacing w:before="100" w:after="240"/>
        <w:ind w:left="0" w:right="4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expressado anteriormente, é nítido o dano moral que o autor sofreu, pois teve um cheque seu descontado, em uma agência divergente da sua, e sem que o banco tomasse as precauções necessárias a fim de evitar a fraude, gerando assim, um descontrole se suas contas, tendo que abdicar de diversos confortos, para tentar cobrir seu saldo devedor evitando assim a negativação do seu nome.</w:t>
      </w:r>
    </w:p>
    <w:p>
      <w:pPr>
        <w:pStyle w:val="Corpodetexto2"/>
        <w:spacing w:before="0" w:after="240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spacing w:before="0" w:after="240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24"/>
        </w:rPr>
        <w:t>.</w:t>
      </w:r>
    </w:p>
    <w:p>
      <w:pPr>
        <w:pStyle w:val="Normal"/>
        <w:spacing w:before="0" w:after="240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spacing w:before="0" w:after="240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”</w:t>
      </w:r>
      <w:r>
        <w:rPr>
          <w:rStyle w:val="Typewriter"/>
          <w:rFonts w:cs="Bookman Old Style" w:ascii="Bookman Old Style" w:hAnsi="Bookman Old Style"/>
          <w:sz w:val="24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24"/>
        </w:rPr>
        <w:t>Responsabilidade civil, Rio de Janeiro, Forense, 1.990, p. 62)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 - DO PEDIDO</w:t>
      </w:r>
    </w:p>
    <w:p>
      <w:pPr>
        <w:pStyle w:val="Normal"/>
        <w:spacing w:before="0" w:after="240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/>
      </w:pPr>
      <w:r>
        <w:rPr>
          <w:rFonts w:cs="Bookman Old Style" w:ascii="Bookman Old Style" w:hAnsi="Bookman Old Style"/>
          <w:sz w:val="24"/>
        </w:rPr>
        <w:t xml:space="preserve">Deferiment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 xml:space="preserve"> para, querendo, comparecer a audiência de conciliação e/ou AIJ e apresentar CONTESTAÇÃO sob pena de revelia e confissão;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>JULGADO PROCEDENTE;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ateriais</w:t>
      </w:r>
      <w:r>
        <w:rPr>
          <w:rFonts w:cs="Bookman Old Style" w:ascii="Bookman Old Style" w:hAnsi="Bookman Old Style"/>
          <w:sz w:val="24"/>
        </w:rPr>
        <w:t xml:space="preserve"> no valor de R$ 3.870,00 (três mil oitocentos e setenta reais) devendo esta quantia ser paga em dobro, perfazendo o total de </w:t>
      </w:r>
      <w:r>
        <w:rPr>
          <w:rFonts w:cs="Bookman Old Style" w:ascii="Bookman Old Style" w:hAnsi="Bookman Old Style"/>
          <w:b/>
          <w:sz w:val="24"/>
        </w:rPr>
        <w:t>R$ 7.740,00 (sete mil setecentos e quarenta reais)</w:t>
      </w:r>
      <w:r>
        <w:rPr>
          <w:rFonts w:cs="Bookman Old Style" w:ascii="Bookman Old Style" w:hAnsi="Bookman Old Style"/>
          <w:sz w:val="24"/>
        </w:rPr>
        <w:t xml:space="preserve"> mais encargos supervenientes em decorrência do saldo devedor decorrente do cheque descontado indevidamente, acrescidos de juros e correção monetária na forma da lei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/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 4.000,00 (quatro mil reais).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ind w:firstLine="28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4.000,00 (quatorze mil reais)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2 de Abril de 2007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eastAsia="Arial" w:cs="Arial" w:ascii="Arial" w:hAnsi="Arial"/>
        <w:color w:val="000000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700" w:right="4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06:00Z</dcterms:created>
  <dc:creator>ATENAS</dc:creator>
  <dc:description/>
  <cp:keywords/>
  <dc:language>en-US</dc:language>
  <cp:lastModifiedBy>Cliente</cp:lastModifiedBy>
  <cp:lastPrinted>2006-04-28T17:12:00Z</cp:lastPrinted>
  <dcterms:modified xsi:type="dcterms:W3CDTF">2008-07-12T23:02:00Z</dcterms:modified>
  <cp:revision>13</cp:revision>
  <dc:subject/>
  <dc:title>EXMO</dc:title>
</cp:coreProperties>
</file>